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before="120" w:after="0"/>
        <w:ind w:firstLine="570"/>
        <w:jc w:val="center"/>
        <w:rPr/>
      </w:pPr>
      <w:r>
        <w:rPr>
          <w:b/>
          <w:sz w:val="28"/>
          <w:szCs w:val="28"/>
        </w:rPr>
        <w:t>DANH MỤC BIỂU MẪU HỢP ĐỒNG, VI BẰNG, BIÊN BẢN TỐNG ĐẠ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Thông tư  09/2014/TTLT-BTP-TANDTC-VKSNDTC-BTC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28/2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52"/>
        <w:gridCol w:w="23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biểu mẫ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hiệ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bản tống đạ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1/BBT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bằ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2/V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dịch vụ về việc tống đạt văn bản, giấy t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3/HDDV.T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dịch vụ về việc lập vi bằ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4/HDDV.V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dịch vụ về việc trực tiếp thi hành 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5/HDDV.T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dịch vụ về việc xác minh điều kiện thi hành 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1/BBTĐ.X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 lục 01 của Hợp đồng dịch vụ về việc tống đạt văn bản, giấy tờ - Bảng kê tài liệu, văn bản tống đạ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07/BK.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96" w:right="10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7:00Z</dcterms:created>
  <dc:creator>txt</dc:creator>
  <dc:description/>
  <cp:keywords/>
  <dc:language>en-US</dc:language>
  <cp:lastModifiedBy>User</cp:lastModifiedBy>
  <dcterms:modified xsi:type="dcterms:W3CDTF">2014-03-05T03:38:00Z</dcterms:modified>
  <cp:revision>15</cp:revision>
  <dc:subject/>
  <dc:title>Phụ lục IV</dc:title>
</cp:coreProperties>
</file>